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21 tarihli ve E-54882412-105.04-52641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Tarsus İlçesi, Yeni Mahalle, 4150 ada 1 parselin “Ticaret ve Konut (TİCK) Alanı” olarak işaretlenmesi için 1/1000 ölçekli Uygulama İmar Planı plan tadilatına ilişkin Tarsus Belediye Meclisi’nin 02.03.2021 tarihli ve 67 sayılı kararı ile</w:t>
      </w:r>
      <w:r>
        <w:rPr>
          <w:bCs/>
          <w:sz w:val="24"/>
          <w:szCs w:val="24"/>
        </w:rPr>
        <w:t xml:space="preserve"> teklifin </w:t>
      </w:r>
      <w:r>
        <w:rPr>
          <w:b/>
          <w:bCs/>
          <w:sz w:val="24"/>
          <w:szCs w:val="24"/>
        </w:rPr>
        <w:t>İmar ve Bayındırlık Komisyonu, Çevre ve Sağlık Komisyonu ile Kamu ve Özel Sektör Yatırımları Koordine ve İz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09T10:11:00Z</dcterms:modified>
  <cp:revision>8</cp:revision>
  <dc:subject/>
  <dc:title/>
</cp:coreProperties>
</file>